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Calibri" w:hAnsi="Calibri" w:eastAsia="UWCCKF (Big5);Arial Unicode MS" w:cs="Calibri"/>
          <w:sz w:val="24"/>
          <w:szCs w:val="24"/>
        </w:rPr>
      </w:pPr>
      <w:r>
        <w:rPr>
          <w:rFonts w:ascii="UWCCKF (Big5);Arial Unicode MS" w:hAnsi="UWCCKF (Big5);Arial Unicode MS" w:eastAsia="UWCCKF (Big5);Arial Unicode MS"/>
          <w:sz w:val="24"/>
          <w:szCs w:val="24"/>
        </w:rPr>
        <w:t>顯</w:t>
      </w:r>
      <w:r>
        <w:rPr>
          <w:rFonts w:ascii="UWCCKF (Big5);Arial Unicode MS" w:hAnsi="UWCCKF (Big5);Arial Unicode MS" w:eastAsia="UWCCKF (Big5);Arial Unicode MS"/>
          <w:sz w:val="24"/>
          <w:szCs w:val="24"/>
        </w:rPr>
        <w:t xml:space="preserve"> </w:t>
      </w:r>
      <w:r>
        <w:rPr>
          <w:rFonts w:ascii="UWCCKF (Big5);Arial Unicode MS" w:hAnsi="UWCCKF (Big5);Arial Unicode MS" w:eastAsia="UWCCKF (Big5);Arial Unicode MS"/>
          <w:sz w:val="24"/>
          <w:szCs w:val="24"/>
        </w:rPr>
        <w:t>現</w:t>
      </w:r>
      <w:r>
        <w:rPr>
          <w:rFonts w:ascii="UWCCKF (Big5);Arial Unicode MS" w:hAnsi="UWCCKF (Big5);Arial Unicode MS" w:eastAsia="UWCCKF (Big5);Arial Unicode MS"/>
          <w:sz w:val="24"/>
          <w:szCs w:val="24"/>
        </w:rPr>
        <w:t xml:space="preserve"> </w:t>
      </w:r>
      <w:r>
        <w:rPr>
          <w:rFonts w:ascii="UWCCKF (Big5);Arial Unicode MS" w:hAnsi="UWCCKF (Big5);Arial Unicode MS" w:eastAsia="UWCCKF (Big5);Arial Unicode MS"/>
          <w:sz w:val="24"/>
          <w:szCs w:val="24"/>
        </w:rPr>
        <w:t>後</w:t>
      </w:r>
      <w:r>
        <w:rPr>
          <w:rFonts w:ascii="UWCCKF (Big5);Arial Unicode MS" w:hAnsi="UWCCKF (Big5);Arial Unicode MS" w:eastAsia="UWCCKF (Big5);Arial Unicode MS"/>
          <w:sz w:val="24"/>
          <w:szCs w:val="24"/>
        </w:rPr>
        <w:t xml:space="preserve"> </w:t>
      </w:r>
      <w:r>
        <w:rPr>
          <w:rFonts w:ascii="UWCCKF (Big5);Arial Unicode MS" w:hAnsi="UWCCKF (Big5);Arial Unicode MS" w:eastAsia="UWCCKF (Big5);Arial Unicode MS"/>
          <w:sz w:val="24"/>
          <w:szCs w:val="24"/>
        </w:rPr>
        <w:t>最</w:t>
      </w:r>
      <w:r>
        <w:rPr>
          <w:rFonts w:ascii="UWCCKF (Big5);Arial Unicode MS" w:hAnsi="UWCCKF (Big5);Arial Unicode MS" w:eastAsia="UWCCKF (Big5);Arial Unicode MS"/>
          <w:sz w:val="24"/>
          <w:szCs w:val="24"/>
        </w:rPr>
        <w:t xml:space="preserve"> </w:t>
      </w:r>
      <w:r>
        <w:rPr>
          <w:rFonts w:ascii="UWCCKF (Big5);Arial Unicode MS" w:hAnsi="UWCCKF (Big5);Arial Unicode MS" w:eastAsia="UWCCKF (Big5);Arial Unicode MS"/>
          <w:sz w:val="24"/>
          <w:szCs w:val="24"/>
        </w:rPr>
        <w:t>末</w:t>
      </w:r>
      <w:r>
        <w:rPr>
          <w:rFonts w:ascii="UWCCKF (Big5);Arial Unicode MS" w:hAnsi="UWCCKF (Big5);Arial Unicode MS" w:eastAsia="UWCCKF (Big5);Arial Unicode MS"/>
          <w:sz w:val="24"/>
          <w:szCs w:val="24"/>
        </w:rPr>
        <w:t xml:space="preserve"> </w:t>
      </w:r>
      <w:r>
        <w:rPr>
          <w:rFonts w:ascii="UWCCKF (Big5);Arial Unicode MS" w:hAnsi="UWCCKF (Big5);Arial Unicode MS" w:eastAsia="UWCCKF (Big5);Arial Unicode MS"/>
          <w:sz w:val="24"/>
          <w:szCs w:val="24"/>
        </w:rPr>
        <w:t>主</w:t>
      </w:r>
      <w:r>
        <w:rPr>
          <w:rFonts w:ascii="UWCCKF (Big5);Arial Unicode MS" w:hAnsi="UWCCKF (Big5);Arial Unicode MS" w:eastAsia="UWCCKF (Big5);Arial Unicode MS"/>
          <w:sz w:val="24"/>
          <w:szCs w:val="24"/>
        </w:rPr>
        <w:t xml:space="preserve"> </w:t>
      </w:r>
      <w:r>
        <w:rPr>
          <w:rFonts w:ascii="UWCCKF (Big5);Arial Unicode MS" w:hAnsi="UWCCKF (Big5);Arial Unicode MS" w:eastAsia="UWCCKF (Big5);Arial Unicode MS"/>
          <w:sz w:val="24"/>
          <w:szCs w:val="24"/>
        </w:rPr>
        <w:t>日</w:t>
      </w:r>
      <w:r>
        <w:rPr>
          <w:rFonts w:ascii="Calibri" w:hAnsi="Calibri" w:cs="Calibri" w:eastAsia="Calibri"/>
          <w:sz w:val="24"/>
          <w:szCs w:val="24"/>
        </w:rPr>
        <w:t xml:space="preserve">  </w:t>
      </w:r>
      <w:r>
        <w:rPr>
          <w:rStyle w:val="Altedited1"/>
          <w:rFonts w:ascii="UWCCKF (Big5);Arial Unicode MS" w:hAnsi="UWCCKF (Big5);Arial Unicode MS" w:cs="MS Gothic;ＭＳ ゴシック" w:eastAsia="UWCCKF (Big5);Arial Unicode MS"/>
          <w:color w:val="000000"/>
          <w:sz w:val="24"/>
          <w:szCs w:val="24"/>
        </w:rPr>
        <w:t>丙 年</w:t>
      </w:r>
    </w:p>
    <w:p>
      <w:pPr>
        <w:pStyle w:val="Normal"/>
        <w:spacing w:lineRule="exact" w:line="320"/>
        <w:jc w:val="right"/>
        <w:rPr>
          <w:rFonts w:ascii="UWCCKF (Big5);Arial Unicode MS" w:hAnsi="UWCCKF (Big5);Arial Unicode MS" w:eastAsia="UWCCKF (Big5);Arial Unicode MS"/>
          <w:sz w:val="24"/>
          <w:szCs w:val="24"/>
        </w:rPr>
      </w:pPr>
      <w:r>
        <w:rPr>
          <w:rFonts w:ascii="UWCCKF (Big5);Arial Unicode MS" w:hAnsi="UWCCKF (Big5);Arial Unicode MS" w:eastAsia="UWCCKF (Big5);Arial Unicode MS"/>
          <w:sz w:val="24"/>
          <w:szCs w:val="24"/>
        </w:rPr>
        <w:t>（</w:t>
      </w:r>
      <w:r>
        <w:rPr>
          <w:rFonts w:ascii="UWCCKF (Big5);Arial Unicode MS" w:hAnsi="UWCCKF (Big5);Arial Unicode MS" w:eastAsia="UWCCKF (Big5);Arial Unicode MS"/>
          <w:sz w:val="24"/>
          <w:szCs w:val="24"/>
        </w:rPr>
        <w:t xml:space="preserve"> </w:t>
      </w:r>
      <w:r>
        <w:rPr>
          <w:rFonts w:ascii="UWCCKF (Big5);Arial Unicode MS" w:hAnsi="UWCCKF (Big5);Arial Unicode MS" w:eastAsia="UWCCKF (Big5);Arial Unicode MS"/>
          <w:sz w:val="24"/>
          <w:szCs w:val="24"/>
        </w:rPr>
        <w:t>大</w:t>
      </w:r>
      <w:r>
        <w:rPr>
          <w:rFonts w:ascii="UWCCKF (Big5);Arial Unicode MS" w:hAnsi="UWCCKF (Big5);Arial Unicode MS" w:eastAsia="UWCCKF (Big5);Arial Unicode MS"/>
          <w:sz w:val="24"/>
          <w:szCs w:val="24"/>
        </w:rPr>
        <w:t xml:space="preserve"> </w:t>
      </w:r>
      <w:r>
        <w:rPr>
          <w:rFonts w:ascii="UWCCKF (Big5);Arial Unicode MS" w:hAnsi="UWCCKF (Big5);Arial Unicode MS" w:eastAsia="UWCCKF (Big5);Arial Unicode MS"/>
          <w:sz w:val="24"/>
          <w:szCs w:val="24"/>
        </w:rPr>
        <w:t>齋</w:t>
      </w:r>
      <w:r>
        <w:rPr>
          <w:rFonts w:ascii="UWCCKF (Big5);Arial Unicode MS" w:hAnsi="UWCCKF (Big5);Arial Unicode MS" w:eastAsia="UWCCKF (Big5);Arial Unicode MS"/>
          <w:sz w:val="24"/>
          <w:szCs w:val="24"/>
        </w:rPr>
        <w:t xml:space="preserve"> </w:t>
      </w:r>
      <w:r>
        <w:rPr>
          <w:rFonts w:ascii="UWCCKF (Big5);Arial Unicode MS" w:hAnsi="UWCCKF (Big5);Arial Unicode MS" w:eastAsia="UWCCKF (Big5);Arial Unicode MS"/>
          <w:sz w:val="24"/>
          <w:szCs w:val="24"/>
        </w:rPr>
        <w:t>前</w:t>
      </w:r>
      <w:r>
        <w:rPr>
          <w:rFonts w:ascii="UWCCKF (Big5);Arial Unicode MS" w:hAnsi="UWCCKF (Big5);Arial Unicode MS" w:eastAsia="UWCCKF (Big5);Arial Unicode MS"/>
          <w:sz w:val="24"/>
          <w:szCs w:val="24"/>
        </w:rPr>
        <w:t xml:space="preserve"> </w:t>
      </w:r>
      <w:r>
        <w:rPr>
          <w:rFonts w:ascii="UWCCKF (Big5);Arial Unicode MS" w:hAnsi="UWCCKF (Big5);Arial Unicode MS" w:eastAsia="UWCCKF (Big5);Arial Unicode MS"/>
          <w:sz w:val="24"/>
          <w:szCs w:val="24"/>
        </w:rPr>
        <w:t>主</w:t>
      </w:r>
      <w:r>
        <w:rPr>
          <w:rFonts w:ascii="UWCCKF (Big5);Arial Unicode MS" w:hAnsi="UWCCKF (Big5);Arial Unicode MS" w:eastAsia="UWCCKF (Big5);Arial Unicode MS"/>
          <w:sz w:val="24"/>
          <w:szCs w:val="24"/>
        </w:rPr>
        <w:t xml:space="preserve"> </w:t>
      </w:r>
      <w:r>
        <w:rPr>
          <w:rFonts w:ascii="UWCCKF (Big5);Arial Unicode MS" w:hAnsi="UWCCKF (Big5);Arial Unicode MS" w:eastAsia="UWCCKF (Big5);Arial Unicode MS"/>
          <w:sz w:val="24"/>
          <w:szCs w:val="24"/>
        </w:rPr>
        <w:t>日</w:t>
      </w:r>
      <w:r>
        <w:rPr>
          <w:rFonts w:ascii="UWCCKF (Big5);Arial Unicode MS" w:hAnsi="UWCCKF (Big5);Arial Unicode MS" w:eastAsia="UWCCKF (Big5);Arial Unicode MS"/>
          <w:sz w:val="24"/>
          <w:szCs w:val="24"/>
        </w:rPr>
        <w:t xml:space="preserve"> </w:t>
      </w:r>
      <w:r>
        <w:rPr>
          <w:rFonts w:ascii="UWCCKF (Big5);Arial Unicode MS" w:hAnsi="UWCCKF (Big5);Arial Unicode MS" w:eastAsia="UWCCKF (Big5);Arial Unicode MS"/>
          <w:sz w:val="24"/>
          <w:szCs w:val="24"/>
        </w:rPr>
        <w:t>）</w:t>
      </w:r>
    </w:p>
    <w:p>
      <w:pPr>
        <w:pStyle w:val="Normal"/>
        <w:spacing w:lineRule="exact" w:line="320" w:before="120" w:after="0"/>
        <w:jc w:val="both"/>
        <w:rPr>
          <w:rFonts w:ascii="UWCCKF (Big5);Arial Unicode MS" w:hAnsi="UWCCKF (Big5);Arial Unicode MS" w:eastAsia="UWCCKF (Big5);Arial Unicode MS"/>
          <w:sz w:val="24"/>
          <w:szCs w:val="24"/>
        </w:rPr>
      </w:pPr>
      <w:r>
        <w:rPr>
          <w:rFonts w:eastAsia="UWCCKF (Big5);Arial Unicode MS" w:ascii="UWCCKF (Big5);Arial Unicode MS" w:hAnsi="UWCCKF (Big5);Arial Unicode MS"/>
          <w:sz w:val="24"/>
          <w:szCs w:val="24"/>
        </w:rPr>
      </w:r>
    </w:p>
    <w:p>
      <w:pPr>
        <w:pStyle w:val="Normal"/>
        <w:spacing w:lineRule="exact" w:line="320" w:before="120" w:after="0"/>
        <w:jc w:val="both"/>
        <w:rPr>
          <w:rFonts w:ascii="Calibri" w:hAnsi="Calibri" w:eastAsia="UWCCKF (Big5);Arial Unicode MS" w:cs="Calibri"/>
          <w:sz w:val="24"/>
          <w:szCs w:val="24"/>
          <w:u w:val="single"/>
        </w:rPr>
      </w:pPr>
      <w:r>
        <w:rPr>
          <w:rFonts w:ascii="UWCCKF (Big5);Arial Unicode MS" w:hAnsi="UWCCKF (Big5);Arial Unicode MS" w:eastAsia="UWCCKF (Big5);Arial Unicode MS"/>
          <w:sz w:val="24"/>
          <w:szCs w:val="24"/>
          <w:u w:val="single"/>
        </w:rPr>
        <w:t>祝 文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ascii="UWCCKF (Big5);Arial Unicode MS" w:hAnsi="UWCCKF (Big5);Arial Unicode MS" w:eastAsia="UWCCKF (Big5);Arial Unicode MS"/>
          <w:sz w:val="24"/>
          <w:szCs w:val="24"/>
        </w:rPr>
        <w:t>上帝啊，主獨生聖子受難之前，在聖山上顯出了祂的榮光：求主使我們靠著信心得見主臉上光輝的人，能夠得著力量去背負自己的十字架，並改變成為主從榮光到榮光的樣式；這都是靠著我們的主耶穌基督，聖子和聖父、聖靈，一同永生，一同掌權，惟一上帝，永無窮盡。</w:t>
      </w:r>
      <w:r>
        <w:rPr>
          <w:rFonts w:ascii="UWCCKF (Big5);Arial Unicode MS" w:hAnsi="UWCCKF (Big5);Arial Unicode MS" w:eastAsia="UWCCKF (Big5);Arial Unicode MS"/>
          <w:sz w:val="24"/>
          <w:szCs w:val="24"/>
        </w:rPr>
        <w:t xml:space="preserve">  </w:t>
      </w:r>
      <w:r>
        <w:rPr>
          <w:rFonts w:ascii="UWCCKF (Big5);Arial Unicode MS" w:hAnsi="UWCCKF (Big5);Arial Unicode MS" w:eastAsia="UWCCKF (Big5);Arial Unicode MS"/>
          <w:sz w:val="24"/>
          <w:szCs w:val="24"/>
        </w:rPr>
        <w:t>阿</w:t>
      </w:r>
      <w:r>
        <w:rPr>
          <w:rFonts w:ascii="UWCCKF (Big5);Arial Unicode MS" w:hAnsi="UWCCKF (Big5);Arial Unicode MS" w:eastAsia="UWCCKF (Big5);Arial Unicode MS"/>
          <w:sz w:val="24"/>
          <w:szCs w:val="24"/>
        </w:rPr>
        <w:t xml:space="preserve"> </w:t>
      </w:r>
      <w:r>
        <w:rPr>
          <w:rFonts w:ascii="UWCCKF (Big5);Arial Unicode MS" w:hAnsi="UWCCKF (Big5);Arial Unicode MS" w:eastAsia="UWCCKF (Big5);Arial Unicode MS"/>
          <w:sz w:val="24"/>
          <w:szCs w:val="24"/>
        </w:rPr>
        <w:t>們。</w:t>
      </w:r>
      <w:r>
        <w:rPr>
          <w:rFonts w:ascii="UWCCKF (Big5);Arial Unicode MS" w:hAnsi="UWCCKF (Big5);Arial Unicode MS" w:eastAsia="UWCCKF (Big5);Arial Unicode MS"/>
          <w:sz w:val="24"/>
          <w:szCs w:val="24"/>
        </w:rPr>
        <w:t xml:space="preserve"> </w:t>
      </w:r>
    </w:p>
    <w:p>
      <w:pPr>
        <w:pStyle w:val="Normal"/>
        <w:spacing w:lineRule="exact" w:line="320" w:before="120" w:after="0"/>
        <w:jc w:val="both"/>
        <w:rPr>
          <w:rFonts w:ascii="UWCCKF (Big5);Arial Unicode MS" w:hAnsi="UWCCKF (Big5);Arial Unicode MS" w:eastAsia="UWCCKF (Big5);Arial Unicode MS"/>
          <w:sz w:val="24"/>
          <w:szCs w:val="24"/>
        </w:rPr>
      </w:pPr>
      <w:r>
        <w:rPr>
          <w:rFonts w:eastAsia="UWCCKF (Big5);Arial Unicode MS" w:ascii="UWCCKF (Big5);Arial Unicode MS" w:hAnsi="UWCCKF (Big5);Arial Unicode MS"/>
          <w:sz w:val="24"/>
          <w:szCs w:val="24"/>
        </w:rPr>
      </w:r>
    </w:p>
    <w:p>
      <w:pPr>
        <w:pStyle w:val="Normal"/>
        <w:spacing w:lineRule="exact" w:line="320"/>
        <w:rPr>
          <w:rFonts w:ascii="UWCCKF (Big5);Arial Unicode MS" w:hAnsi="UWCCKF (Big5);Arial Unicode MS" w:eastAsia="UWCCKF (Big5);Arial Unicode MS"/>
          <w:color w:val="000000"/>
          <w:sz w:val="24"/>
          <w:szCs w:val="24"/>
        </w:rPr>
      </w:pPr>
      <w:r>
        <w:rPr>
          <w:rFonts w:ascii="UWCCKF (Big5);Arial Unicode MS" w:hAnsi="UWCCKF (Big5);Arial Unicode MS" w:cs="Arial Unicode MS" w:eastAsia="UWCCKF (Big5);Arial Unicode MS"/>
          <w:sz w:val="24"/>
          <w:szCs w:val="24"/>
        </w:rPr>
        <w:t>第一節經課記載在</w:t>
      </w:r>
      <w:r>
        <w:rPr>
          <w:rFonts w:ascii="Calibri" w:hAnsi="Calibri" w:cs="Calibri" w:eastAsia="Calibri"/>
          <w:sz w:val="24"/>
          <w:szCs w:val="24"/>
        </w:rPr>
        <w:t xml:space="preserve">        </w:t>
      </w:r>
      <w:r>
        <w:rPr>
          <w:rFonts w:ascii="UWCCKF (Big5);Arial Unicode MS" w:hAnsi="UWCCKF (Big5);Arial Unicode MS" w:eastAsia="UWCCKF (Big5);Arial Unicode MS"/>
          <w:color w:val="000000"/>
          <w:sz w:val="24"/>
          <w:szCs w:val="24"/>
          <w:u w:val="single"/>
        </w:rPr>
        <w:t xml:space="preserve">出 埃 及 記    </w:t>
      </w:r>
      <w:r>
        <w:rPr>
          <w:rFonts w:eastAsia="UWCCKF (Big5);Arial Unicode MS"/>
          <w:color w:val="000000"/>
          <w:sz w:val="24"/>
          <w:szCs w:val="24"/>
          <w:u w:val="single"/>
        </w:rPr>
        <w:t>34: 29 - 35</w:t>
      </w:r>
    </w:p>
    <w:p>
      <w:pPr>
        <w:pStyle w:val="Normal"/>
        <w:spacing w:lineRule="exact" w:line="320" w:before="120" w:after="0"/>
        <w:rPr>
          <w:rFonts w:ascii="UWCCKF (Big5);Arial Unicode MS" w:hAnsi="UWCCKF (Big5);Arial Unicode MS" w:eastAsia="UWCCKF (Big5);Arial Unicode MS"/>
          <w:color w:val="000000"/>
          <w:sz w:val="24"/>
          <w:szCs w:val="24"/>
        </w:rPr>
      </w:pPr>
      <w:r>
        <w:rPr>
          <w:rFonts w:ascii="UWCCKF (Big5);Arial Unicode MS" w:hAnsi="UWCCKF (Big5);Arial Unicode MS" w:eastAsia="UWCCKF (Big5);Arial Unicode MS"/>
          <w:color w:val="000000"/>
          <w:sz w:val="24"/>
          <w:szCs w:val="24"/>
        </w:rPr>
        <w:t xml:space="preserve">摩西手裏拿著兩塊法版下西乃山的時候，不知道自己的面皮因耶和華和他說話就發了光。亞倫和以色列眾人看見摩西的面皮發光就怕挨近他。摩西叫他們來；於是亞倫和會眾的官長都到他那裏去，摩西就與他們說話。隨後以色列眾人都近前來，他就把耶和華在西乃山與他所說的一切話都吩咐他們。摩西與他們說完了話就用帕子蒙上臉。但摩西進到耶和華面前與他說話就揭去帕子，及至出來的時候便將耶和華所吩咐的告訴以色列人。以色列人看見摩西的面皮發光。摩西又用帕子蒙上臉，等到他進去與耶和華說話就揭去帕子。 </w:t>
      </w:r>
    </w:p>
    <w:p>
      <w:pPr>
        <w:pStyle w:val="Body1"/>
        <w:spacing w:lineRule="exact" w:line="320"/>
        <w:ind w:left="1440" w:firstLine="720"/>
        <w:rPr>
          <w:rFonts w:ascii="UWCCKF (Big5);Arial Unicode MS" w:hAnsi="UWCCKF (Big5);Arial Unicode MS" w:eastAsia="UWCCKF (Big5);Arial Unicode MS"/>
          <w:szCs w:val="24"/>
          <w:lang w:eastAsia="zh-TW"/>
        </w:rPr>
      </w:pPr>
      <w:r>
        <w:rPr>
          <w:rFonts w:ascii="UWCCKF (Big5);Arial Unicode MS" w:hAnsi="UWCCKF (Big5);Arial Unicode MS" w:cs="Arial Unicode MS" w:eastAsia="UWCCKF (Big5);Arial Unicode MS"/>
          <w:szCs w:val="24"/>
          <w:lang w:eastAsia="zh-TW"/>
        </w:rPr>
        <w:t>這是主的話語</w:t>
      </w:r>
    </w:p>
    <w:p>
      <w:pPr>
        <w:pStyle w:val="LectChineseText"/>
        <w:spacing w:lineRule="exact" w:line="320"/>
        <w:ind w:left="1440" w:firstLine="720"/>
        <w:rPr>
          <w:rFonts w:cs="Calibri"/>
          <w:sz w:val="24"/>
          <w:szCs w:val="24"/>
          <w:lang w:val="en-US" w:eastAsia="zh-HK"/>
        </w:rPr>
      </w:pPr>
      <w:r>
        <w:rPr>
          <w:rFonts w:cs="Calibri"/>
          <w:sz w:val="24"/>
          <w:szCs w:val="24"/>
          <w:lang w:val="en-US" w:eastAsia="zh-HK"/>
        </w:rPr>
        <w:t>會眾：感謝上帝</w:t>
      </w:r>
    </w:p>
    <w:p>
      <w:pPr>
        <w:pStyle w:val="Normal"/>
        <w:spacing w:lineRule="exact" w:line="320"/>
        <w:jc w:val="both"/>
        <w:rPr>
          <w:rFonts w:eastAsia="UWCCKF (Big5);Arial Unicode MS" w:cs="Calibri"/>
          <w:sz w:val="24"/>
          <w:szCs w:val="24"/>
          <w:lang w:val="en-US" w:eastAsia="zh-HK"/>
        </w:rPr>
      </w:pPr>
      <w:r>
        <w:rPr>
          <w:rFonts w:eastAsia="UWCCKF (Big5);Arial Unicode MS" w:cs="Calibri"/>
          <w:sz w:val="24"/>
          <w:szCs w:val="24"/>
          <w:lang w:val="en-US" w:eastAsia="zh-HK"/>
        </w:rPr>
      </w:r>
    </w:p>
    <w:p>
      <w:pPr>
        <w:pStyle w:val="Normal"/>
        <w:spacing w:lineRule="exact" w:line="320"/>
        <w:rPr>
          <w:rFonts w:ascii="Calibri" w:hAnsi="Calibri" w:eastAsia="UWCCKF (Big5);Arial Unicode MS" w:cs="Calibri"/>
          <w:sz w:val="24"/>
          <w:szCs w:val="24"/>
        </w:rPr>
      </w:pPr>
      <w:r>
        <w:rPr>
          <w:rFonts w:ascii="UWCCKF (Big5);Arial Unicode MS" w:hAnsi="UWCCKF (Big5);Arial Unicode MS" w:cs="Arial Unicode MS" w:eastAsia="UWCCKF (Big5);Arial Unicode MS"/>
          <w:sz w:val="24"/>
          <w:szCs w:val="24"/>
        </w:rPr>
        <w:t>今天指定的詩篇是</w:t>
      </w:r>
      <w:r>
        <w:rPr>
          <w:rFonts w:eastAsia="UWCCKF (Big5);Arial Unicode MS" w:ascii="UWCCKF (Big5);Arial Unicode MS" w:hAnsi="UWCCKF (Big5);Arial Unicode MS"/>
          <w:sz w:val="24"/>
          <w:szCs w:val="24"/>
        </w:rPr>
        <w:t>:</w:t>
      </w:r>
      <w:r>
        <w:rPr>
          <w:rFonts w:eastAsia="UWCCKF (Big5);Arial Unicode MS" w:ascii="UWCCKF (Big5);Arial Unicode MS" w:hAnsi="UWCCKF (Big5);Arial Unicode MS"/>
          <w:sz w:val="24"/>
          <w:szCs w:val="24"/>
        </w:rPr>
        <w:t xml:space="preserve">   </w:t>
      </w:r>
      <w:r>
        <w:rPr>
          <w:rFonts w:ascii="UWCCKF (Big5);Arial Unicode MS" w:hAnsi="UWCCKF (Big5);Arial Unicode MS" w:cs="MS Sans Serif" w:eastAsia="UWCCKF (Big5);Arial Unicode MS"/>
          <w:sz w:val="24"/>
          <w:szCs w:val="24"/>
          <w:u w:val="single"/>
        </w:rPr>
        <w:t xml:space="preserve">詩  篇    </w:t>
      </w:r>
      <w:r>
        <w:rPr>
          <w:rFonts w:eastAsia="UWCCKF (Big5);Arial Unicode MS"/>
          <w:sz w:val="24"/>
          <w:szCs w:val="24"/>
          <w:u w:val="single"/>
        </w:rPr>
        <w:t>99</w:t>
      </w:r>
      <w:r>
        <w:rPr>
          <w:rFonts w:eastAsia="UWCCKF (Big5);Arial Unicode MS"/>
          <w:sz w:val="24"/>
          <w:szCs w:val="24"/>
        </w:rPr>
        <w:t xml:space="preserve"> </w:t>
      </w:r>
      <w:r>
        <w:rPr>
          <w:rFonts w:eastAsia="UWCCKF (Big5);Arial Unicode MS" w:cs="MS Sans Serif" w:ascii="UWCCKF (Big5);Arial Unicode MS" w:hAnsi="UWCCKF (Big5);Arial Unicode MS"/>
          <w:sz w:val="24"/>
          <w:szCs w:val="24"/>
        </w:rPr>
        <w:t xml:space="preserve"> </w:t>
      </w:r>
      <w:r>
        <w:rPr>
          <w:rFonts w:ascii="UWCCKF (Big5);Arial Unicode MS" w:hAnsi="UWCCKF (Big5);Arial Unicode MS" w:cs="Arial Unicode MS" w:eastAsia="UWCCKF (Big5);Arial Unicode MS"/>
          <w:sz w:val="24"/>
          <w:szCs w:val="24"/>
        </w:rPr>
        <w:t>請各位同讀</w:t>
      </w:r>
    </w:p>
    <w:p>
      <w:pPr>
        <w:pStyle w:val="Normal"/>
        <w:spacing w:lineRule="exact" w:line="320"/>
        <w:rPr>
          <w:rFonts w:ascii="Calibri" w:hAnsi="Calibri" w:eastAsia="UWCCKF (Big5);Arial Unicode MS" w:cs="Calibri"/>
          <w:sz w:val="24"/>
          <w:szCs w:val="24"/>
        </w:rPr>
      </w:pPr>
      <w:r>
        <w:rPr>
          <w:rFonts w:eastAsia="UWCCKF (Big5);Arial Unicode MS"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exact" w:line="320"/>
        <w:rPr/>
      </w:pPr>
      <w:r>
        <w:rPr>
          <w:rFonts w:eastAsia="UWCCKF (Big5);Arial Unicode MS" w:cs="MS Sans Serif" w:ascii="UWCCKF (Big5);Arial Unicode MS" w:hAnsi="UWCCKF (Big5);Arial Unicode MS"/>
          <w:sz w:val="24"/>
          <w:szCs w:val="24"/>
        </w:rPr>
        <w:t>1</w:t>
      </w:r>
      <w:r>
        <w:rPr>
          <w:rFonts w:eastAsia="UWCCKF (Big5);Arial Unicode MS" w:cs="MS Sans Serif" w:ascii="UWCCKF (Big5);Arial Unicode MS" w:hAnsi="UWCCKF (Big5);Arial Unicode MS"/>
          <w:sz w:val="24"/>
          <w:szCs w:val="24"/>
        </w:rPr>
        <w:tab/>
      </w:r>
      <w:r>
        <w:rPr>
          <w:rFonts w:ascii="UWCCKF (Big5);Arial Unicode MS" w:hAnsi="UWCCKF (Big5);Arial Unicode MS" w:cs="MS Sans Serif" w:eastAsia="UWCCKF (Big5);Arial Unicode MS"/>
          <w:sz w:val="24"/>
          <w:szCs w:val="24"/>
        </w:rPr>
        <w:t>耶和華作王；萬民當戰抖！他坐在二基路伯上，地當動搖。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spacing w:lineRule="exact" w:line="320"/>
        <w:rPr/>
      </w:pPr>
      <w:r>
        <w:rPr>
          <w:rFonts w:eastAsia="UWCCKF (Big5);Arial Unicode MS" w:cs="MS Sans Serif" w:ascii="UWCCKF (Big5);Arial Unicode MS" w:hAnsi="UWCCKF (Big5);Arial Unicode MS"/>
          <w:sz w:val="24"/>
          <w:szCs w:val="24"/>
        </w:rPr>
        <w:t>2</w:t>
      </w:r>
      <w:r>
        <w:rPr>
          <w:rFonts w:eastAsia="UWCCKF (Big5);Arial Unicode MS" w:cs="MS Sans Serif" w:ascii="UWCCKF (Big5);Arial Unicode MS" w:hAnsi="UWCCKF (Big5);Arial Unicode MS"/>
          <w:sz w:val="24"/>
          <w:szCs w:val="24"/>
        </w:rPr>
        <w:tab/>
      </w:r>
      <w:r>
        <w:rPr>
          <w:rFonts w:ascii="UWCCKF (Big5);Arial Unicode MS" w:hAnsi="UWCCKF (Big5);Arial Unicode MS" w:cs="MS Sans Serif" w:eastAsia="UWCCKF (Big5);Arial Unicode MS"/>
          <w:sz w:val="24"/>
          <w:szCs w:val="24"/>
        </w:rPr>
        <w:t>耶和華在錫安為大；他超乎萬民之上。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spacing w:lineRule="exact" w:line="320"/>
        <w:rPr/>
      </w:pPr>
      <w:r>
        <w:rPr>
          <w:rFonts w:eastAsia="UWCCKF (Big5);Arial Unicode MS" w:cs="MS Sans Serif" w:ascii="UWCCKF (Big5);Arial Unicode MS" w:hAnsi="UWCCKF (Big5);Arial Unicode MS"/>
          <w:sz w:val="24"/>
          <w:szCs w:val="24"/>
        </w:rPr>
        <w:t>3</w:t>
      </w:r>
      <w:r>
        <w:rPr>
          <w:rFonts w:eastAsia="UWCCKF (Big5);Arial Unicode MS" w:cs="MS Sans Serif" w:ascii="UWCCKF (Big5);Arial Unicode MS" w:hAnsi="UWCCKF (Big5);Arial Unicode MS"/>
          <w:sz w:val="24"/>
          <w:szCs w:val="24"/>
        </w:rPr>
        <w:tab/>
      </w:r>
      <w:r>
        <w:rPr>
          <w:rFonts w:ascii="UWCCKF (Big5);Arial Unicode MS" w:hAnsi="UWCCKF (Big5);Arial Unicode MS" w:cs="MS Sans Serif" w:eastAsia="UWCCKF (Big5);Arial Unicode MS"/>
          <w:sz w:val="24"/>
          <w:szCs w:val="24"/>
        </w:rPr>
        <w:t>他們當稱讚他大而可畏的名；</w:t>
      </w:r>
      <w:r>
        <w:rPr>
          <w:rFonts w:eastAsia="UWCCKF (Big5);Arial Unicode MS"/>
          <w:sz w:val="24"/>
          <w:szCs w:val="24"/>
        </w:rPr>
        <w:tab/>
      </w:r>
      <w:r>
        <w:rPr>
          <w:rFonts w:ascii="UWCCKF (Big5);Arial Unicode MS" w:hAnsi="UWCCKF (Big5);Arial Unicode MS" w:cs="MS Sans Serif" w:eastAsia="UWCCKF (Big5);Arial Unicode MS"/>
          <w:sz w:val="24"/>
          <w:szCs w:val="24"/>
        </w:rPr>
        <w:t>他本為聖！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spacing w:lineRule="exact" w:line="320"/>
        <w:rPr/>
      </w:pPr>
      <w:r>
        <w:rPr>
          <w:rFonts w:eastAsia="UWCCKF (Big5);Arial Unicode MS" w:cs="MS Sans Serif" w:ascii="UWCCKF (Big5);Arial Unicode MS" w:hAnsi="UWCCKF (Big5);Arial Unicode MS"/>
          <w:sz w:val="24"/>
          <w:szCs w:val="24"/>
        </w:rPr>
        <w:t>4</w:t>
      </w:r>
      <w:r>
        <w:rPr>
          <w:rFonts w:eastAsia="UWCCKF (Big5);Arial Unicode MS" w:cs="MS Sans Serif" w:ascii="UWCCKF (Big5);Arial Unicode MS" w:hAnsi="UWCCKF (Big5);Arial Unicode MS"/>
          <w:sz w:val="24"/>
          <w:szCs w:val="24"/>
        </w:rPr>
        <w:tab/>
      </w:r>
      <w:r>
        <w:rPr>
          <w:rFonts w:ascii="UWCCKF (Big5);Arial Unicode MS" w:hAnsi="UWCCKF (Big5);Arial Unicode MS" w:cs="MS Sans Serif" w:eastAsia="UWCCKF (Big5);Arial Unicode MS"/>
          <w:sz w:val="24"/>
          <w:szCs w:val="24"/>
        </w:rPr>
        <w:t>王有能力，喜愛公平，堅立公正，在雅各中施行公平和公義。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spacing w:lineRule="exact" w:line="320"/>
        <w:rPr/>
      </w:pPr>
      <w:r>
        <w:rPr>
          <w:rFonts w:eastAsia="UWCCKF (Big5);Arial Unicode MS" w:cs="MS Sans Serif" w:ascii="UWCCKF (Big5);Arial Unicode MS" w:hAnsi="UWCCKF (Big5);Arial Unicode MS"/>
          <w:sz w:val="24"/>
          <w:szCs w:val="24"/>
        </w:rPr>
        <w:t>5</w:t>
      </w:r>
      <w:r>
        <w:rPr>
          <w:rFonts w:eastAsia="UWCCKF (Big5);Arial Unicode MS" w:cs="MS Sans Serif" w:ascii="UWCCKF (Big5);Arial Unicode MS" w:hAnsi="UWCCKF (Big5);Arial Unicode MS"/>
          <w:sz w:val="24"/>
          <w:szCs w:val="24"/>
        </w:rPr>
        <w:tab/>
      </w:r>
      <w:r>
        <w:rPr>
          <w:rFonts w:ascii="UWCCKF (Big5);Arial Unicode MS" w:hAnsi="UWCCKF (Big5);Arial Unicode MS" w:cs="MS Sans Serif" w:eastAsia="UWCCKF (Big5);Arial Unicode MS"/>
          <w:sz w:val="24"/>
          <w:szCs w:val="24"/>
        </w:rPr>
        <w:t>你們當尊崇耶和華─我們的上帝，在他腳凳前下拜。他本為聖！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spacing w:lineRule="exact" w:line="320"/>
        <w:rPr/>
      </w:pPr>
      <w:r>
        <w:rPr>
          <w:rFonts w:eastAsia="UWCCKF (Big5);Arial Unicode MS" w:cs="MS Sans Serif" w:ascii="UWCCKF (Big5);Arial Unicode MS" w:hAnsi="UWCCKF (Big5);Arial Unicode MS"/>
          <w:sz w:val="24"/>
          <w:szCs w:val="24"/>
        </w:rPr>
        <w:t>6</w:t>
      </w:r>
      <w:r>
        <w:rPr>
          <w:rFonts w:eastAsia="UWCCKF (Big5);Arial Unicode MS" w:cs="MS Sans Serif" w:ascii="UWCCKF (Big5);Arial Unicode MS" w:hAnsi="UWCCKF (Big5);Arial Unicode MS"/>
          <w:sz w:val="24"/>
          <w:szCs w:val="24"/>
        </w:rPr>
        <w:tab/>
      </w:r>
      <w:r>
        <w:rPr>
          <w:rFonts w:ascii="UWCCKF (Big5);Arial Unicode MS" w:hAnsi="UWCCKF (Big5);Arial Unicode MS" w:cs="MS Sans Serif" w:eastAsia="UWCCKF (Big5);Arial Unicode MS"/>
          <w:sz w:val="24"/>
          <w:szCs w:val="24"/>
        </w:rPr>
        <w:t>在他的祭司中有摩西和亞倫；</w:t>
      </w:r>
      <w:r>
        <w:rPr>
          <w:rFonts w:eastAsia="UWCCKF (Big5);Arial Unicode MS"/>
          <w:sz w:val="24"/>
          <w:szCs w:val="24"/>
        </w:rPr>
        <w:tab/>
      </w:r>
      <w:r>
        <w:rPr>
          <w:rFonts w:ascii="UWCCKF (Big5);Arial Unicode MS" w:hAnsi="UWCCKF (Big5);Arial Unicode MS" w:cs="MS Sans Serif" w:eastAsia="UWCCKF (Big5);Arial Unicode MS"/>
          <w:sz w:val="24"/>
          <w:szCs w:val="24"/>
        </w:rPr>
        <w:t>在求告他名的人中有撒母耳。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spacing w:lineRule="exact" w:line="320"/>
        <w:rPr/>
      </w:pPr>
      <w:r>
        <w:rPr>
          <w:rFonts w:eastAsia="UWCCKF (Big5);Arial Unicode MS"/>
          <w:sz w:val="24"/>
          <w:szCs w:val="24"/>
        </w:rPr>
        <w:tab/>
        <w:tab/>
      </w:r>
      <w:r>
        <w:rPr>
          <w:rFonts w:ascii="UWCCKF (Big5);Arial Unicode MS" w:hAnsi="UWCCKF (Big5);Arial Unicode MS" w:cs="MS Sans Serif" w:eastAsia="UWCCKF (Big5);Arial Unicode MS"/>
          <w:sz w:val="24"/>
          <w:szCs w:val="24"/>
        </w:rPr>
        <w:t>他們求告耶和華，他就應允他們。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spacing w:lineRule="exact" w:line="320"/>
        <w:rPr/>
      </w:pPr>
      <w:r>
        <w:rPr>
          <w:rFonts w:eastAsia="UWCCKF (Big5);Arial Unicode MS" w:cs="MS Sans Serif" w:ascii="UWCCKF (Big5);Arial Unicode MS" w:hAnsi="UWCCKF (Big5);Arial Unicode MS"/>
          <w:sz w:val="24"/>
          <w:szCs w:val="24"/>
        </w:rPr>
        <w:t>7</w:t>
      </w:r>
      <w:r>
        <w:rPr>
          <w:rFonts w:eastAsia="UWCCKF (Big5);Arial Unicode MS" w:cs="MS Sans Serif" w:ascii="UWCCKF (Big5);Arial Unicode MS" w:hAnsi="UWCCKF (Big5);Arial Unicode MS"/>
          <w:sz w:val="24"/>
          <w:szCs w:val="24"/>
        </w:rPr>
        <w:tab/>
      </w:r>
      <w:r>
        <w:rPr>
          <w:rFonts w:ascii="UWCCKF (Big5);Arial Unicode MS" w:hAnsi="UWCCKF (Big5);Arial Unicode MS" w:cs="MS Sans Serif" w:eastAsia="UWCCKF (Big5);Arial Unicode MS"/>
          <w:sz w:val="24"/>
          <w:szCs w:val="24"/>
        </w:rPr>
        <w:t>他在雲柱中對他們說話；他們遵守他的法度和他所賜給他們的律例。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spacing w:lineRule="exact" w:line="320"/>
        <w:rPr>
          <w:rFonts w:ascii="Calibri" w:hAnsi="Calibri" w:eastAsia="UWCCKF (Big5);Arial Unicode MS" w:cs="Calibri"/>
          <w:sz w:val="24"/>
          <w:szCs w:val="24"/>
        </w:rPr>
      </w:pPr>
      <w:r>
        <w:rPr>
          <w:rFonts w:eastAsia="UWCCKF (Big5);Arial Unicode MS" w:cs="MS Sans Serif" w:ascii="UWCCKF (Big5);Arial Unicode MS" w:hAnsi="UWCCKF (Big5);Arial Unicode MS"/>
          <w:sz w:val="24"/>
          <w:szCs w:val="24"/>
        </w:rPr>
        <w:t>8</w:t>
      </w:r>
      <w:r>
        <w:rPr>
          <w:rFonts w:eastAsia="UWCCKF (Big5);Arial Unicode MS" w:cs="MS Sans Serif" w:ascii="UWCCKF (Big5);Arial Unicode MS" w:hAnsi="UWCCKF (Big5);Arial Unicode MS"/>
          <w:sz w:val="24"/>
          <w:szCs w:val="24"/>
        </w:rPr>
        <w:tab/>
      </w:r>
      <w:r>
        <w:rPr>
          <w:rFonts w:ascii="UWCCKF (Big5);Arial Unicode MS" w:hAnsi="UWCCKF (Big5);Arial Unicode MS" w:cs="MS Sans Serif" w:eastAsia="UWCCKF (Big5);Arial Unicode MS"/>
          <w:sz w:val="24"/>
          <w:szCs w:val="24"/>
        </w:rPr>
        <w:t>耶和華─我們的上帝啊，你應允他們；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spacing w:lineRule="exact" w:line="320"/>
        <w:rPr/>
      </w:pPr>
      <w:r>
        <w:rPr>
          <w:rFonts w:eastAsia="UWCCKF (Big5);Arial Unicode MS" w:cs="Calibri" w:ascii="Calibri" w:hAnsi="Calibri"/>
          <w:sz w:val="24"/>
          <w:szCs w:val="24"/>
        </w:rPr>
        <w:tab/>
      </w:r>
      <w:r>
        <w:rPr>
          <w:rFonts w:ascii="UWCCKF (Big5);Arial Unicode MS" w:hAnsi="UWCCKF (Big5);Arial Unicode MS" w:cs="MS Sans Serif" w:eastAsia="UWCCKF (Big5);Arial Unicode MS"/>
          <w:sz w:val="24"/>
          <w:szCs w:val="24"/>
        </w:rPr>
        <w:t>你是赦免他們的上帝，</w:t>
      </w:r>
      <w:r>
        <w:rPr>
          <w:rFonts w:eastAsia="UWCCKF (Big5);Arial Unicode MS"/>
          <w:sz w:val="24"/>
          <w:szCs w:val="24"/>
        </w:rPr>
        <w:tab/>
      </w:r>
      <w:r>
        <w:rPr>
          <w:rFonts w:ascii="UWCCKF (Big5);Arial Unicode MS" w:hAnsi="UWCCKF (Big5);Arial Unicode MS" w:cs="MS Sans Serif" w:eastAsia="UWCCKF (Big5);Arial Unicode MS"/>
          <w:sz w:val="24"/>
          <w:szCs w:val="24"/>
        </w:rPr>
        <w:t>卻按他們所行的報應他們。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spacing w:lineRule="exact" w:line="320"/>
        <w:rPr/>
      </w:pPr>
      <w:r>
        <w:rPr>
          <w:rFonts w:eastAsia="UWCCKF (Big5);Arial Unicode MS" w:cs="MS Sans Serif" w:ascii="UWCCKF (Big5);Arial Unicode MS" w:hAnsi="UWCCKF (Big5);Arial Unicode MS"/>
          <w:sz w:val="24"/>
          <w:szCs w:val="24"/>
        </w:rPr>
        <w:t>9</w:t>
      </w:r>
      <w:r>
        <w:rPr>
          <w:rFonts w:eastAsia="UWCCKF (Big5);Arial Unicode MS" w:cs="MS Sans Serif" w:ascii="UWCCKF (Big5);Arial Unicode MS" w:hAnsi="UWCCKF (Big5);Arial Unicode MS"/>
          <w:sz w:val="24"/>
          <w:szCs w:val="24"/>
        </w:rPr>
        <w:tab/>
      </w:r>
      <w:r>
        <w:rPr>
          <w:rFonts w:ascii="UWCCKF (Big5);Arial Unicode MS" w:hAnsi="UWCCKF (Big5);Arial Unicode MS" w:cs="MS Sans Serif" w:eastAsia="UWCCKF (Big5);Arial Unicode MS"/>
          <w:sz w:val="24"/>
          <w:szCs w:val="24"/>
        </w:rPr>
        <w:t>你們要尊崇耶和華─我們的上帝，在他的聖山下拜，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spacing w:lineRule="exact" w:line="320"/>
        <w:rPr>
          <w:rFonts w:ascii="Calibri" w:hAnsi="Calibri" w:eastAsia="UWCCKF (Big5);Arial Unicode MS" w:cs="Calibri"/>
          <w:sz w:val="24"/>
          <w:szCs w:val="24"/>
        </w:rPr>
      </w:pPr>
      <w:r>
        <w:rPr>
          <w:rFonts w:eastAsia="UWCCKF (Big5);Arial Unicode MS"/>
          <w:sz w:val="24"/>
          <w:szCs w:val="24"/>
        </w:rPr>
        <w:tab/>
        <w:tab/>
      </w:r>
      <w:r>
        <w:rPr>
          <w:rFonts w:ascii="UWCCKF (Big5);Arial Unicode MS" w:hAnsi="UWCCKF (Big5);Arial Unicode MS" w:cs="MS Sans Serif" w:eastAsia="UWCCKF (Big5);Arial Unicode MS"/>
          <w:sz w:val="24"/>
          <w:szCs w:val="24"/>
        </w:rPr>
        <w:t>因為耶和華─我們的上帝本為聖。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spacing w:lineRule="exact" w:line="320"/>
        <w:rPr>
          <w:rFonts w:ascii="Calibri" w:hAnsi="Calibri" w:eastAsia="UWCCKF (Big5);Arial Unicode MS" w:cs="Calibri"/>
          <w:sz w:val="24"/>
          <w:szCs w:val="24"/>
        </w:rPr>
      </w:pPr>
      <w:r>
        <w:rPr>
          <w:rFonts w:eastAsia="UWCCKF (Big5);Arial Unicode MS"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spacing w:lineRule="exact" w:line="320"/>
        <w:rPr>
          <w:rFonts w:ascii="Calibri" w:hAnsi="Calibri" w:eastAsia="UWCCKF (Big5);Arial Unicode MS" w:cs="Calibri"/>
          <w:sz w:val="24"/>
          <w:szCs w:val="24"/>
        </w:rPr>
      </w:pPr>
      <w:r>
        <w:rPr>
          <w:rFonts w:eastAsia="UWCCKF (Big5);Arial Unicode MS"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spacing w:lineRule="exact" w:line="320"/>
        <w:rPr>
          <w:rFonts w:ascii="Calibri" w:hAnsi="Calibri" w:eastAsia="UWCCKF (Big5);Arial Unicode MS" w:cs="Calibri"/>
          <w:sz w:val="24"/>
          <w:szCs w:val="24"/>
        </w:rPr>
      </w:pPr>
      <w:r>
        <w:rPr>
          <w:rFonts w:eastAsia="UWCCKF (Big5);Arial Unicode MS" w:cs="Calibri" w:ascii="Calibri" w:hAnsi="Calibri"/>
          <w:sz w:val="24"/>
          <w:szCs w:val="24"/>
        </w:rPr>
      </w:r>
    </w:p>
    <w:p>
      <w:pPr>
        <w:pStyle w:val="Normal"/>
        <w:spacing w:lineRule="exact" w:line="320"/>
        <w:jc w:val="right"/>
        <w:rPr>
          <w:rFonts w:ascii="Calibri" w:hAnsi="Calibri" w:eastAsia="UWCCKF (Big5);Arial Unicode MS" w:cs="Calibri"/>
          <w:sz w:val="24"/>
          <w:szCs w:val="24"/>
        </w:rPr>
      </w:pPr>
      <w:r>
        <w:rPr>
          <w:rFonts w:ascii="UWCCKF (Big5);Arial Unicode MS" w:hAnsi="UWCCKF (Big5);Arial Unicode MS" w:eastAsia="UWCCKF (Big5);Arial Unicode MS"/>
          <w:sz w:val="24"/>
          <w:szCs w:val="24"/>
        </w:rPr>
        <w:t>顯</w:t>
      </w:r>
      <w:r>
        <w:rPr>
          <w:rFonts w:ascii="UWCCKF (Big5);Arial Unicode MS" w:hAnsi="UWCCKF (Big5);Arial Unicode MS" w:eastAsia="UWCCKF (Big5);Arial Unicode MS"/>
          <w:sz w:val="24"/>
          <w:szCs w:val="24"/>
        </w:rPr>
        <w:t xml:space="preserve"> </w:t>
      </w:r>
      <w:r>
        <w:rPr>
          <w:rFonts w:ascii="UWCCKF (Big5);Arial Unicode MS" w:hAnsi="UWCCKF (Big5);Arial Unicode MS" w:eastAsia="UWCCKF (Big5);Arial Unicode MS"/>
          <w:sz w:val="24"/>
          <w:szCs w:val="24"/>
        </w:rPr>
        <w:t>現</w:t>
      </w:r>
      <w:r>
        <w:rPr>
          <w:rFonts w:ascii="UWCCKF (Big5);Arial Unicode MS" w:hAnsi="UWCCKF (Big5);Arial Unicode MS" w:eastAsia="UWCCKF (Big5);Arial Unicode MS"/>
          <w:sz w:val="24"/>
          <w:szCs w:val="24"/>
        </w:rPr>
        <w:t xml:space="preserve"> </w:t>
      </w:r>
      <w:r>
        <w:rPr>
          <w:rFonts w:ascii="UWCCKF (Big5);Arial Unicode MS" w:hAnsi="UWCCKF (Big5);Arial Unicode MS" w:eastAsia="UWCCKF (Big5);Arial Unicode MS"/>
          <w:sz w:val="24"/>
          <w:szCs w:val="24"/>
        </w:rPr>
        <w:t>後</w:t>
      </w:r>
      <w:r>
        <w:rPr>
          <w:rFonts w:ascii="UWCCKF (Big5);Arial Unicode MS" w:hAnsi="UWCCKF (Big5);Arial Unicode MS" w:eastAsia="UWCCKF (Big5);Arial Unicode MS"/>
          <w:sz w:val="24"/>
          <w:szCs w:val="24"/>
        </w:rPr>
        <w:t xml:space="preserve"> </w:t>
      </w:r>
      <w:r>
        <w:rPr>
          <w:rFonts w:ascii="UWCCKF (Big5);Arial Unicode MS" w:hAnsi="UWCCKF (Big5);Arial Unicode MS" w:eastAsia="UWCCKF (Big5);Arial Unicode MS"/>
          <w:sz w:val="24"/>
          <w:szCs w:val="24"/>
        </w:rPr>
        <w:t>最</w:t>
      </w:r>
      <w:r>
        <w:rPr>
          <w:rFonts w:ascii="UWCCKF (Big5);Arial Unicode MS" w:hAnsi="UWCCKF (Big5);Arial Unicode MS" w:eastAsia="UWCCKF (Big5);Arial Unicode MS"/>
          <w:sz w:val="24"/>
          <w:szCs w:val="24"/>
        </w:rPr>
        <w:t xml:space="preserve"> </w:t>
      </w:r>
      <w:r>
        <w:rPr>
          <w:rFonts w:ascii="UWCCKF (Big5);Arial Unicode MS" w:hAnsi="UWCCKF (Big5);Arial Unicode MS" w:eastAsia="UWCCKF (Big5);Arial Unicode MS"/>
          <w:sz w:val="24"/>
          <w:szCs w:val="24"/>
        </w:rPr>
        <w:t>末</w:t>
      </w:r>
      <w:r>
        <w:rPr>
          <w:rFonts w:ascii="UWCCKF (Big5);Arial Unicode MS" w:hAnsi="UWCCKF (Big5);Arial Unicode MS" w:eastAsia="UWCCKF (Big5);Arial Unicode MS"/>
          <w:sz w:val="24"/>
          <w:szCs w:val="24"/>
        </w:rPr>
        <w:t xml:space="preserve"> </w:t>
      </w:r>
      <w:r>
        <w:rPr>
          <w:rFonts w:ascii="UWCCKF (Big5);Arial Unicode MS" w:hAnsi="UWCCKF (Big5);Arial Unicode MS" w:eastAsia="UWCCKF (Big5);Arial Unicode MS"/>
          <w:sz w:val="24"/>
          <w:szCs w:val="24"/>
        </w:rPr>
        <w:t>主</w:t>
      </w:r>
      <w:r>
        <w:rPr>
          <w:rFonts w:ascii="UWCCKF (Big5);Arial Unicode MS" w:hAnsi="UWCCKF (Big5);Arial Unicode MS" w:eastAsia="UWCCKF (Big5);Arial Unicode MS"/>
          <w:sz w:val="24"/>
          <w:szCs w:val="24"/>
        </w:rPr>
        <w:t xml:space="preserve"> </w:t>
      </w:r>
      <w:r>
        <w:rPr>
          <w:rFonts w:ascii="UWCCKF (Big5);Arial Unicode MS" w:hAnsi="UWCCKF (Big5);Arial Unicode MS" w:eastAsia="UWCCKF (Big5);Arial Unicode MS"/>
          <w:sz w:val="24"/>
          <w:szCs w:val="24"/>
        </w:rPr>
        <w:t>日</w:t>
      </w:r>
      <w:r>
        <w:rPr>
          <w:rFonts w:ascii="Calibri" w:hAnsi="Calibri" w:cs="Calibri" w:eastAsia="Calibri"/>
          <w:sz w:val="24"/>
          <w:szCs w:val="24"/>
        </w:rPr>
        <w:t xml:space="preserve">  </w:t>
      </w:r>
      <w:r>
        <w:rPr>
          <w:rStyle w:val="Altedited1"/>
          <w:rFonts w:ascii="UWCCKF (Big5);Arial Unicode MS" w:hAnsi="UWCCKF (Big5);Arial Unicode MS" w:cs="MS Gothic;ＭＳ ゴシック" w:eastAsia="UWCCKF (Big5);Arial Unicode MS"/>
          <w:color w:val="000000"/>
          <w:sz w:val="24"/>
          <w:szCs w:val="24"/>
        </w:rPr>
        <w:t>丙 年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spacing w:lineRule="exact" w:line="320"/>
        <w:rPr>
          <w:sz w:val="24"/>
          <w:szCs w:val="24"/>
          <w:u w:val="single"/>
        </w:rPr>
      </w:pPr>
      <w:r>
        <w:rPr>
          <w:rFonts w:ascii="UWCCKF (Big5);Arial Unicode MS" w:hAnsi="UWCCKF (Big5);Arial Unicode MS" w:cs="Arial Unicode MS" w:eastAsia="UWCCKF (Big5);Arial Unicode MS"/>
          <w:sz w:val="24"/>
          <w:szCs w:val="24"/>
        </w:rPr>
        <w:t>第二節經課記載在</w:t>
      </w:r>
      <w:r>
        <w:rPr>
          <w:rFonts w:ascii="Calibri" w:hAnsi="Calibri" w:cs="Calibri" w:eastAsia="Calibri"/>
          <w:sz w:val="24"/>
          <w:szCs w:val="24"/>
        </w:rPr>
        <w:t xml:space="preserve">       </w:t>
      </w:r>
      <w:r>
        <w:rPr>
          <w:rFonts w:ascii="UWCCKF (Big5);Arial Unicode MS" w:hAnsi="UWCCKF (Big5);Arial Unicode MS" w:cs="MS Sans Serif" w:eastAsia="UWCCKF (Big5);Arial Unicode MS"/>
          <w:sz w:val="24"/>
          <w:szCs w:val="24"/>
          <w:u w:val="single"/>
        </w:rPr>
        <w:t xml:space="preserve">哥林多後書  </w:t>
      </w:r>
      <w:r>
        <w:rPr>
          <w:sz w:val="24"/>
          <w:szCs w:val="24"/>
          <w:u w:val="single"/>
        </w:rPr>
        <w:t>3:12 — 4:2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spacing w:lineRule="exact" w:line="320"/>
        <w:rPr>
          <w:rFonts w:ascii="UWCCKF (Big5);Arial Unicode MS" w:hAnsi="UWCCKF (Big5);Arial Unicode MS" w:eastAsia="UWCCKF (Big5);Arial Unicode MS" w:cs="MS Sans Serif"/>
          <w:sz w:val="24"/>
          <w:szCs w:val="24"/>
          <w:u w:val="single"/>
        </w:rPr>
      </w:pPr>
      <w:r>
        <w:rPr>
          <w:rFonts w:eastAsia="UWCCKF (Big5);Arial Unicode MS" w:cs="MS Sans Serif" w:ascii="UWCCKF (Big5);Arial Unicode MS" w:hAnsi="UWCCKF (Big5);Arial Unicode MS"/>
          <w:sz w:val="24"/>
          <w:szCs w:val="24"/>
          <w:u w:val="single"/>
        </w:rPr>
      </w:r>
    </w:p>
    <w:p>
      <w:pPr>
        <w:pStyle w:val="Normal"/>
        <w:spacing w:lineRule="exact" w:line="320"/>
        <w:rPr>
          <w:rFonts w:ascii="UWCCKF (Big5);Arial Unicode MS" w:hAnsi="UWCCKF (Big5);Arial Unicode MS" w:eastAsia="UWCCKF (Big5);Arial Unicode MS" w:cs="MS Sans Serif"/>
          <w:color w:val="000000"/>
          <w:sz w:val="24"/>
          <w:szCs w:val="24"/>
        </w:rPr>
      </w:pPr>
      <w:r>
        <w:rPr>
          <w:rFonts w:ascii="UWCCKF (Big5);Arial Unicode MS" w:hAnsi="UWCCKF (Big5);Arial Unicode MS" w:eastAsia="UWCCKF (Big5);Arial Unicode MS"/>
          <w:color w:val="000000"/>
          <w:sz w:val="24"/>
          <w:szCs w:val="24"/>
        </w:rPr>
        <w:t>我們既有這樣的盼望，就大膽講說，不像摩西將帕子蒙在臉上，叫以色列人不能定睛看到那將廢者的結局。但他們的心地剛硬，直到今日誦讀舊約的時候，這帕子還沒有揭去；這帕子在基督裡已經廢去了。然而直到今日，每逢誦讀摩西書的時候，帕子還在他們心上。但他們的心幾時歸向主，帕子就幾時除去了。主就是那靈，主的靈在哪裡，那裡就得以自由。我們眾人既然敞著臉得以看見主的榮光，好像從鏡子裡返照，就變成主的形狀，榮上加榮，如同從主的靈變成的。我們既然蒙憐憫，受了這職分，就不喪膽。</w:t>
      </w:r>
      <w:r>
        <w:rPr>
          <w:rFonts w:ascii="UWCCKF (Big5);Arial Unicode MS" w:hAnsi="UWCCKF (Big5);Arial Unicode MS" w:eastAsia="UWCCKF (Big5);Arial Unicode MS"/>
          <w:sz w:val="24"/>
          <w:szCs w:val="24"/>
        </w:rPr>
        <w:t>乃將那些暗昧可恥的事棄絕了；不行詭詐，不謬講上帝的道理，只將真理表明出來，好在上帝面前把自己薦與各人的良心</w:t>
      </w:r>
      <w:r>
        <w:rPr>
          <w:rFonts w:ascii="UWCCKF (Big5);Arial Unicode MS" w:hAnsi="UWCCKF (Big5);Arial Unicode MS" w:cs="MS Mincho;ＭＳ 明朝" w:eastAsia="UWCCKF (Big5);Arial Unicode MS"/>
          <w:sz w:val="24"/>
          <w:szCs w:val="24"/>
        </w:rPr>
        <w:t>。</w:t>
      </w:r>
    </w:p>
    <w:p>
      <w:pPr>
        <w:pStyle w:val="Body1"/>
        <w:spacing w:lineRule="exact" w:line="320"/>
        <w:ind w:left="1440" w:firstLine="720"/>
        <w:rPr>
          <w:rFonts w:ascii="Calibri" w:hAnsi="Calibri" w:eastAsia="UWCCKF (Big5);Arial Unicode MS" w:cs="Calibri"/>
          <w:szCs w:val="24"/>
        </w:rPr>
      </w:pPr>
      <w:r>
        <w:rPr>
          <w:rFonts w:ascii="UWCCKF (Big5);Arial Unicode MS" w:hAnsi="UWCCKF (Big5);Arial Unicode MS" w:cs="Arial Unicode MS" w:eastAsia="UWCCKF (Big5);Arial Unicode MS"/>
          <w:szCs w:val="24"/>
          <w:lang w:eastAsia="zh-TW"/>
        </w:rPr>
        <w:t>這是主的話語</w:t>
      </w:r>
      <w:r>
        <w:rPr>
          <w:rFonts w:ascii="UWCCKF (Big5);Arial Unicode MS" w:hAnsi="UWCCKF (Big5);Arial Unicode MS" w:eastAsia="UWCCKF (Big5);Arial Unicode MS"/>
          <w:szCs w:val="24"/>
        </w:rPr>
        <w:t>。</w:t>
      </w:r>
      <w:r>
        <w:rPr>
          <w:rFonts w:ascii="Calibri" w:hAnsi="Calibri" w:cs="Calibri" w:eastAsia="Calibri"/>
          <w:szCs w:val="24"/>
        </w:rPr>
        <w:t xml:space="preserve">   </w:t>
      </w:r>
    </w:p>
    <w:p>
      <w:pPr>
        <w:pStyle w:val="Body1"/>
        <w:spacing w:lineRule="exact" w:line="320"/>
        <w:ind w:left="1440" w:firstLine="720"/>
        <w:rPr>
          <w:rFonts w:cs="Calibri"/>
          <w:szCs w:val="24"/>
          <w:lang w:eastAsia="zh-HK"/>
        </w:rPr>
      </w:pPr>
      <w:r>
        <w:rPr>
          <w:rFonts w:cs="Calibri"/>
          <w:szCs w:val="24"/>
          <w:lang w:eastAsia="zh-HK"/>
        </w:rPr>
        <w:t>會眾：感謝上帝</w:t>
      </w:r>
    </w:p>
    <w:p>
      <w:pPr>
        <w:pStyle w:val="Normal"/>
        <w:spacing w:lineRule="exact" w:line="320"/>
        <w:jc w:val="both"/>
        <w:rPr>
          <w:rFonts w:eastAsia="UWCCKF (Big5);Arial Unicode MS" w:cs="Calibri"/>
          <w:sz w:val="24"/>
          <w:szCs w:val="24"/>
          <w:lang w:eastAsia="zh-HK"/>
        </w:rPr>
      </w:pPr>
      <w:r>
        <w:rPr>
          <w:rFonts w:eastAsia="UWCCKF (Big5);Arial Unicode MS" w:cs="Calibri"/>
          <w:sz w:val="24"/>
          <w:szCs w:val="24"/>
          <w:lang w:eastAsia="zh-HK"/>
        </w:rPr>
      </w:r>
    </w:p>
    <w:p>
      <w:pPr>
        <w:pStyle w:val="Normal"/>
        <w:spacing w:lineRule="exact" w:line="320"/>
        <w:rPr>
          <w:rFonts w:ascii="UWCCKF (Big5);Arial Unicode MS" w:hAnsi="UWCCKF (Big5);Arial Unicode MS" w:eastAsia="UWCCKF (Big5);Arial Unicode MS" w:cs="MS Gothic;ＭＳ ゴシック"/>
          <w:sz w:val="24"/>
          <w:szCs w:val="24"/>
        </w:rPr>
      </w:pPr>
      <w:r>
        <w:rPr>
          <w:rFonts w:ascii="UWCCKF (Big5);Arial Unicode MS" w:hAnsi="UWCCKF (Big5);Arial Unicode MS" w:cs="MS Gothic;ＭＳ ゴシック" w:eastAsia="UWCCKF (Big5);Arial Unicode MS"/>
          <w:b/>
          <w:sz w:val="24"/>
          <w:szCs w:val="24"/>
        </w:rPr>
        <w:t>福音</w:t>
      </w:r>
      <w:r>
        <w:rPr>
          <w:rFonts w:ascii="UWCCKF (Big5);Arial Unicode MS" w:hAnsi="UWCCKF (Big5);Arial Unicode MS" w:cs="MS Gothic;ＭＳ ゴシック" w:eastAsia="UWCCKF (Big5);Arial Unicode MS"/>
          <w:sz w:val="24"/>
          <w:szCs w:val="24"/>
        </w:rPr>
        <w:t xml:space="preserve">    牧師說：主耶穌基督的聖福音，記載在 </w:t>
      </w:r>
      <w:r>
        <w:rPr>
          <w:rFonts w:eastAsia="UWCCKF (Big5);Arial Unicode MS" w:cs="MS Gothic;ＭＳ ゴシック" w:ascii="UWCCKF (Big5);Arial Unicode MS" w:hAnsi="UWCCKF (Big5);Arial Unicode MS"/>
          <w:sz w:val="24"/>
          <w:szCs w:val="24"/>
        </w:rPr>
        <w:t>:</w:t>
      </w:r>
      <w:r>
        <w:rPr>
          <w:rFonts w:eastAsia="UWCCKF (Big5);Arial Unicode MS" w:cs="MS Gothic;ＭＳ ゴシック" w:ascii="UWCCKF (Big5);Arial Unicode MS" w:hAnsi="UWCCKF (Big5);Arial Unicode MS"/>
          <w:sz w:val="24"/>
          <w:szCs w:val="24"/>
        </w:rPr>
        <w:t xml:space="preserve">  </w:t>
      </w:r>
    </w:p>
    <w:p>
      <w:pPr>
        <w:pStyle w:val="Normal"/>
        <w:spacing w:lineRule="exact" w:line="320"/>
        <w:ind w:left="720" w:firstLine="720"/>
        <w:rPr>
          <w:rFonts w:ascii="UWCCKF (Big5);Arial Unicode MS" w:hAnsi="UWCCKF (Big5);Arial Unicode MS" w:eastAsia="UWCCKF (Big5);Arial Unicode MS" w:cs="MS Sans Serif"/>
          <w:sz w:val="24"/>
          <w:szCs w:val="24"/>
          <w:u w:val="single"/>
        </w:rPr>
      </w:pPr>
      <w:r>
        <w:rPr>
          <w:rFonts w:ascii="UWCCKF (Big5);Arial Unicode MS" w:hAnsi="UWCCKF (Big5);Arial Unicode MS" w:cs="MS Sans Serif" w:eastAsia="UWCCKF (Big5);Arial Unicode MS"/>
          <w:sz w:val="24"/>
          <w:szCs w:val="24"/>
          <w:u w:val="single"/>
        </w:rPr>
        <w:t xml:space="preserve">路 加 福 音  </w:t>
      </w:r>
      <w:r>
        <w:rPr>
          <w:rFonts w:ascii="UWCCKF (Big5);Arial Unicode MS" w:hAnsi="UWCCKF (Big5);Arial Unicode MS" w:cs="MingLiU;細明體" w:eastAsia="UWCCKF (Big5);Arial Unicode MS"/>
          <w:sz w:val="24"/>
          <w:szCs w:val="24"/>
          <w:u w:val="single"/>
        </w:rPr>
        <w:t xml:space="preserve"> </w:t>
      </w:r>
      <w:r>
        <w:rPr>
          <w:rFonts w:eastAsia="UWCCKF (Big5);Arial Unicode MS" w:cs="MS Sans Serif" w:ascii="UWCCKF (Big5);Arial Unicode MS" w:hAnsi="UWCCKF (Big5);Arial Unicode MS"/>
          <w:sz w:val="24"/>
          <w:szCs w:val="24"/>
          <w:u w:val="single"/>
        </w:rPr>
        <w:t xml:space="preserve">9: 28 </w:t>
      </w:r>
      <w:r>
        <w:rPr>
          <w:rFonts w:eastAsia="UWCCKF (Big5);Arial Unicode MS" w:cs="MS Sans Serif" w:ascii="UWCCKF (Big5);Arial Unicode MS" w:hAnsi="UWCCKF (Big5);Arial Unicode MS"/>
          <w:sz w:val="24"/>
          <w:szCs w:val="24"/>
          <w:u w:val="single"/>
        </w:rPr>
        <w:t>–</w:t>
      </w:r>
      <w:r>
        <w:rPr>
          <w:rFonts w:eastAsia="UWCCKF (Big5);Arial Unicode MS" w:cs="MS Sans Serif" w:ascii="UWCCKF (Big5);Arial Unicode MS" w:hAnsi="UWCCKF (Big5);Arial Unicode MS"/>
          <w:sz w:val="24"/>
          <w:szCs w:val="24"/>
          <w:u w:val="single"/>
        </w:rPr>
        <w:t xml:space="preserve"> 36</w:t>
      </w:r>
      <w:r>
        <w:rPr>
          <w:rFonts w:eastAsia="UWCCKF (Big5);Arial Unicode MS" w:cs="MS Sans Serif" w:ascii="UWCCKF (Big5);Arial Unicode MS" w:hAnsi="UWCCKF (Big5);Arial Unicode MS"/>
          <w:sz w:val="24"/>
          <w:szCs w:val="24"/>
          <w:u w:val="single"/>
        </w:rPr>
        <w:t>, (37 - 43a)</w:t>
      </w:r>
    </w:p>
    <w:p>
      <w:pPr>
        <w:pStyle w:val="Normal"/>
        <w:spacing w:lineRule="exact" w:line="320"/>
        <w:ind w:left="720" w:firstLine="720"/>
        <w:rPr>
          <w:rFonts w:ascii="UWCCKF (Big5);Arial Unicode MS" w:hAnsi="UWCCKF (Big5);Arial Unicode MS" w:eastAsia="UWCCKF (Big5);Arial Unicode MS" w:cs="MS Sans Serif"/>
          <w:sz w:val="24"/>
          <w:szCs w:val="24"/>
          <w:u w:val="single"/>
        </w:rPr>
      </w:pPr>
      <w:r>
        <w:rPr>
          <w:rFonts w:eastAsia="UWCCKF (Big5);Arial Unicode MS" w:cs="MS Sans Serif" w:ascii="UWCCKF (Big5);Arial Unicode MS" w:hAnsi="UWCCKF (Big5);Arial Unicode MS"/>
          <w:sz w:val="24"/>
          <w:szCs w:val="24"/>
          <w:u w:val="single"/>
        </w:rPr>
      </w:r>
    </w:p>
    <w:p>
      <w:pPr>
        <w:pStyle w:val="Normal"/>
        <w:spacing w:lineRule="exact" w:line="320"/>
        <w:rPr>
          <w:rFonts w:ascii="Calibri" w:hAnsi="Calibri" w:eastAsia="UWCCKF (Big5);Arial Unicode MS" w:cs="PMingLiU;新細明體"/>
          <w:bCs/>
          <w:sz w:val="24"/>
          <w:szCs w:val="24"/>
        </w:rPr>
      </w:pPr>
      <w:r>
        <w:rPr>
          <w:rFonts w:eastAsia="Calibri" w:cs="Calibri" w:ascii="Calibri" w:hAnsi="Calibri"/>
          <w:bCs/>
          <w:iCs/>
          <w:sz w:val="24"/>
          <w:szCs w:val="24"/>
        </w:rPr>
        <w:t xml:space="preserve">                 </w:t>
      </w:r>
      <w:r>
        <w:rPr>
          <w:rFonts w:ascii="UWCCKF (Big5);Arial Unicode MS" w:hAnsi="UWCCKF (Big5);Arial Unicode MS" w:cs="PMingLiU;新細明體" w:eastAsia="UWCCKF (Big5);Arial Unicode MS"/>
          <w:bCs/>
          <w:iCs/>
          <w:sz w:val="24"/>
          <w:szCs w:val="24"/>
        </w:rPr>
        <w:t>會眾</w:t>
      </w:r>
      <w:r>
        <w:rPr>
          <w:rFonts w:ascii="UWCCKF (Big5);Arial Unicode MS" w:hAnsi="UWCCKF (Big5);Arial Unicode MS" w:cs="MS Gothic;ＭＳ ゴシック" w:eastAsia="UWCCKF (Big5);Arial Unicode MS"/>
          <w:sz w:val="24"/>
          <w:szCs w:val="24"/>
        </w:rPr>
        <w:t>：</w:t>
      </w:r>
      <w:r>
        <w:rPr>
          <w:rFonts w:ascii="UWCCKF (Big5);Arial Unicode MS" w:hAnsi="UWCCKF (Big5);Arial Unicode MS" w:cs="PMingLiU;新細明體" w:eastAsia="UWCCKF (Big5);Arial Unicode MS"/>
          <w:bCs/>
          <w:sz w:val="24"/>
          <w:szCs w:val="24"/>
        </w:rPr>
        <w:t>願榮耀歸於主基督</w:t>
      </w:r>
    </w:p>
    <w:p>
      <w:pPr>
        <w:pStyle w:val="Normal"/>
        <w:spacing w:lineRule="exact" w:line="320"/>
        <w:rPr>
          <w:rFonts w:ascii="Calibri" w:hAnsi="Calibri" w:eastAsia="UWCCKF (Big5);Arial Unicode MS" w:cs="Calibri"/>
          <w:bCs/>
          <w:sz w:val="24"/>
          <w:szCs w:val="24"/>
          <w:u w:val="single"/>
        </w:rPr>
      </w:pPr>
      <w:r>
        <w:rPr>
          <w:rFonts w:eastAsia="UWCCKF (Big5);Arial Unicode MS" w:cs="Calibri" w:ascii="Calibri" w:hAnsi="Calibri"/>
          <w:bCs/>
          <w:sz w:val="24"/>
          <w:szCs w:val="24"/>
          <w:u w:val="single"/>
        </w:rPr>
      </w:r>
    </w:p>
    <w:p>
      <w:pPr>
        <w:pStyle w:val="Normal"/>
        <w:spacing w:lineRule="exact" w:line="320"/>
        <w:jc w:val="both"/>
        <w:rPr>
          <w:rFonts w:eastAsia="UWCCKF (Big5);Arial Unicode MS"/>
          <w:sz w:val="24"/>
          <w:szCs w:val="24"/>
        </w:rPr>
      </w:pPr>
      <w:r>
        <w:rPr>
          <w:rStyle w:val="Shorttext"/>
          <w:rFonts w:ascii="UWCCKF (Big5);Arial Unicode MS" w:hAnsi="UWCCKF (Big5);Arial Unicode MS" w:cs="Arial" w:eastAsia="UWCCKF (Big5);Arial Unicode MS"/>
          <w:color w:val="333333"/>
          <w:sz w:val="24"/>
          <w:szCs w:val="24"/>
        </w:rPr>
        <w:t>彼得承認耶穌為基督上帝</w:t>
      </w:r>
      <w:r>
        <w:rPr>
          <w:rFonts w:ascii="UWCCKF (Big5);Arial Unicode MS" w:hAnsi="UWCCKF (Big5);Arial Unicode MS" w:cs="MS Sans Serif" w:eastAsia="UWCCKF (Big5);Arial Unicode MS"/>
          <w:sz w:val="24"/>
          <w:szCs w:val="24"/>
        </w:rPr>
        <w:t>，</w:t>
      </w:r>
      <w:r>
        <w:rPr>
          <w:rStyle w:val="Shorttext"/>
          <w:rFonts w:ascii="UWCCKF (Big5);Arial Unicode MS" w:hAnsi="UWCCKF (Big5);Arial Unicode MS" w:cs="MS Gothic;ＭＳ ゴシック" w:eastAsia="UWCCKF (Big5);Arial Unicode MS"/>
          <w:color w:val="333333"/>
          <w:sz w:val="24"/>
          <w:szCs w:val="24"/>
        </w:rPr>
        <w:t>約</w:t>
      </w:r>
      <w:r>
        <w:rPr>
          <w:rFonts w:ascii="UWCCKF (Big5);Arial Unicode MS" w:hAnsi="UWCCKF (Big5);Arial Unicode MS" w:cs="MS Sans Serif" w:eastAsia="UWCCKF (Big5);Arial Unicode MS"/>
          <w:sz w:val="24"/>
          <w:szCs w:val="24"/>
        </w:rPr>
        <w:t>有</w:t>
      </w:r>
      <w:r>
        <w:rPr>
          <w:rStyle w:val="Shorttext"/>
          <w:rFonts w:ascii="UWCCKF (Big5);Arial Unicode MS" w:hAnsi="UWCCKF (Big5);Arial Unicode MS" w:cs="MS Gothic;ＭＳ ゴシック" w:eastAsia="UWCCKF (Big5);Arial Unicode MS"/>
          <w:color w:val="333333"/>
          <w:sz w:val="24"/>
          <w:szCs w:val="24"/>
        </w:rPr>
        <w:t>八天</w:t>
      </w:r>
      <w:r>
        <w:rPr>
          <w:rStyle w:val="Shorttext"/>
          <w:rFonts w:ascii="UWCCKF (Big5);Arial Unicode MS" w:hAnsi="UWCCKF (Big5);Arial Unicode MS" w:cs="Arial" w:eastAsia="UWCCKF (Big5);Arial Unicode MS"/>
          <w:color w:val="333333"/>
          <w:sz w:val="24"/>
          <w:szCs w:val="24"/>
        </w:rPr>
        <w:t>之後</w:t>
      </w:r>
      <w:r>
        <w:rPr>
          <w:rFonts w:ascii="UWCCKF (Big5);Arial Unicode MS" w:hAnsi="UWCCKF (Big5);Arial Unicode MS" w:cs="MS Sans Serif" w:eastAsia="UWCCKF (Big5);Arial Unicode MS"/>
          <w:sz w:val="24"/>
          <w:szCs w:val="24"/>
        </w:rPr>
        <w:t>，耶穌帶著彼得、約翰、雅各上山去禱告。正禱告的時候，他的面貌就改變了，衣服潔白放光。忽然有摩西、以利亞兩個人同耶穌說話；他們在榮光裏顯現，談論耶穌去世的事，就是他在耶路撒冷將要成的事。彼得和他的同伴都打盹，既清醒了，就看見耶穌的榮光，並同他站著的那兩個人。二人正要和耶穌分離的時候，彼得對耶穌說：夫子，我們在這裏真好！可以搭三座棚，一座為你，一座為摩西，一座為以利亞。他卻不知道所說的是甚麼。說這話的時候，有一朵雲彩來遮蓋他們；他們進入雲彩裏就懼怕。有聲音從雲彩裏出來，說：這是我的兒子，我所揀選的，你們要聽他。聲音住了，只見耶穌一人在那裏。當那些日子，門徒不提所看見的事，一樣也不告訴人。</w:t>
      </w:r>
    </w:p>
    <w:p>
      <w:pPr>
        <w:pStyle w:val="Normal"/>
        <w:spacing w:lineRule="exact" w:line="320"/>
        <w:jc w:val="both"/>
        <w:rPr>
          <w:rFonts w:eastAsia="UWCCKF (Big5);Arial Unicode MS"/>
          <w:sz w:val="24"/>
          <w:szCs w:val="24"/>
        </w:rPr>
      </w:pPr>
      <w:r>
        <w:rPr>
          <w:rFonts w:eastAsia="UWCCKF (Big5);Arial Unicode MS"/>
          <w:sz w:val="24"/>
          <w:szCs w:val="24"/>
        </w:rPr>
        <w:t>[</w:t>
      </w:r>
      <w:r>
        <w:rPr>
          <w:rFonts w:ascii="UWCCKF (Big5);Arial Unicode MS" w:hAnsi="UWCCKF (Big5);Arial Unicode MS" w:eastAsia="UWCCKF (Big5);Arial Unicode MS"/>
          <w:sz w:val="24"/>
          <w:szCs w:val="24"/>
        </w:rPr>
        <w:t>第二天，他們下了山，就有許多人迎見耶穌。其中有一人喊叫說：“夫子！求你看顧我的兒子，因為他是我的獨生子。他被鬼抓住就忽然喊叫；鬼又叫他抽風，口中流沫，並且重重地傷害他，難以離開他。我求過你的門徒把鬼趕出去，他們卻是不能。”耶穌說：“噯！這又不信又悖謬的世代啊，我在你們這裡，忍耐你們要到幾時呢？將你的兒子帶到這裡來吧！”正來的時候，鬼把他摔倒，叫他重重地抽風。耶穌就斥責那污鬼，把孩子治好了，交給他父親。眾人都詫異上帝的大能</w:t>
      </w:r>
      <w:r>
        <w:rPr>
          <w:rFonts w:ascii="UWCCKF (Big5);Arial Unicode MS" w:hAnsi="UWCCKF (Big5);Arial Unicode MS" w:eastAsia="UWCCKF (Big5);Arial Unicode MS"/>
          <w:color w:val="000000"/>
          <w:sz w:val="24"/>
          <w:szCs w:val="24"/>
        </w:rPr>
        <w:t>。</w:t>
      </w:r>
      <w:r>
        <w:rPr>
          <w:rFonts w:eastAsia="UWCCKF (Big5);Arial Unicode MS"/>
          <w:color w:val="000000"/>
          <w:sz w:val="24"/>
          <w:szCs w:val="24"/>
        </w:rPr>
        <w:t>]</w:t>
      </w:r>
    </w:p>
    <w:p>
      <w:pPr>
        <w:pStyle w:val="Normal"/>
        <w:spacing w:lineRule="exact" w:line="320"/>
        <w:rPr>
          <w:rFonts w:ascii="Calibri" w:hAnsi="Calibri" w:eastAsia="UWCCKF (Big5);Arial Unicode MS" w:cs="Calibri"/>
          <w:i/>
          <w:i/>
          <w:iCs/>
          <w:sz w:val="24"/>
          <w:szCs w:val="24"/>
        </w:rPr>
      </w:pPr>
      <w:r>
        <w:rPr>
          <w:rFonts w:eastAsia="UWCCKF (Big5);Arial Unicode MS" w:cs="Calibri" w:ascii="Calibri" w:hAnsi="Calibri"/>
          <w:i/>
          <w:iCs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ascii="UWCCKF (Big5);Arial Unicode MS" w:hAnsi="UWCCKF (Big5);Arial Unicode MS" w:cs="PMingLiU;新細明體" w:eastAsia="UWCCKF (Big5);Arial Unicode MS"/>
          <w:i/>
          <w:iCs/>
          <w:sz w:val="24"/>
          <w:szCs w:val="24"/>
        </w:rPr>
        <w:t>福音讀畢，</w:t>
      </w:r>
      <w:r>
        <w:rPr>
          <w:rFonts w:eastAsia="UWCCKF (Big5);Arial Unicode MS" w:cs="PMingLiU;新細明體" w:ascii="UWCCKF (Big5);Arial Unicode MS" w:hAnsi="UWCCKF (Big5);Arial Unicode MS"/>
          <w:i/>
          <w:iCs/>
          <w:sz w:val="24"/>
          <w:szCs w:val="24"/>
        </w:rPr>
        <w:tab/>
      </w:r>
      <w:r>
        <w:rPr>
          <w:rFonts w:ascii="UWCCKF (Big5);Arial Unicode MS" w:hAnsi="UWCCKF (Big5);Arial Unicode MS" w:cs="PMingLiU;新細明體" w:eastAsia="UWCCKF (Big5);Arial Unicode MS"/>
          <w:iCs/>
          <w:sz w:val="24"/>
          <w:szCs w:val="24"/>
        </w:rPr>
        <w:t>牧師說</w:t>
      </w:r>
      <w:r>
        <w:rPr>
          <w:rFonts w:eastAsia="UWCCKF (Big5);Arial Unicode MS" w:cs="PMingLiU;新細明體" w:ascii="UWCCKF (Big5);Arial Unicode MS" w:hAnsi="UWCCKF (Big5);Arial Unicode MS"/>
          <w:iCs/>
          <w:sz w:val="24"/>
          <w:szCs w:val="24"/>
        </w:rPr>
        <w:t xml:space="preserve">: </w:t>
      </w:r>
      <w:r>
        <w:rPr>
          <w:rFonts w:ascii="UWCCKF (Big5);Arial Unicode MS" w:hAnsi="UWCCKF (Big5);Arial Unicode MS" w:cs="MS Gothic;ＭＳ ゴシック" w:eastAsia="UWCCKF (Big5);Arial Unicode MS"/>
          <w:sz w:val="24"/>
          <w:szCs w:val="24"/>
        </w:rPr>
        <w:t>這是主的福音</w:t>
      </w:r>
      <w:r>
        <w:rPr>
          <w:rFonts w:ascii="UWCCKF (Big5);Arial Unicode MS" w:hAnsi="UWCCKF (Big5);Arial Unicode MS" w:cs="PMingLiU;新細明體" w:eastAsia="UWCCKF (Big5);Arial Unicode MS"/>
          <w:sz w:val="24"/>
          <w:szCs w:val="24"/>
        </w:rPr>
        <w:t xml:space="preserve"> </w:t>
      </w:r>
      <w:r>
        <w:rPr>
          <w:rFonts w:ascii="UWCCKF (Big5);Arial Unicode MS" w:hAnsi="UWCCKF (Big5);Arial Unicode MS" w:cs="MS Gothic;ＭＳ ゴシック" w:eastAsia="UWCCKF (Big5);Arial Unicode MS"/>
          <w:iCs/>
          <w:sz w:val="24"/>
          <w:szCs w:val="24"/>
        </w:rPr>
        <w:t xml:space="preserve">       </w:t>
      </w:r>
      <w:r>
        <w:rPr>
          <w:rFonts w:ascii="UWCCKF (Big5);Arial Unicode MS" w:hAnsi="UWCCKF (Big5);Arial Unicode MS" w:cs="MS Gothic;ＭＳ ゴシック" w:eastAsia="UWCCKF (Big5);Arial Unicode MS"/>
          <w:iCs/>
          <w:sz w:val="24"/>
          <w:szCs w:val="24"/>
        </w:rPr>
        <w:t xml:space="preserve">         </w:t>
      </w:r>
    </w:p>
    <w:p>
      <w:pPr>
        <w:pStyle w:val="Normal"/>
        <w:spacing w:lineRule="exact" w:line="320"/>
        <w:rPr/>
      </w:pPr>
      <w:r>
        <w:rPr>
          <w:rFonts w:eastAsia="UWCCKF (Big5);Arial Unicode MS" w:cs="UWCCKF (Big5);Arial Unicode MS" w:ascii="UWCCKF (Big5);Arial Unicode MS" w:hAnsi="UWCCKF (Big5);Arial Unicode MS"/>
          <w:iCs/>
          <w:sz w:val="24"/>
          <w:szCs w:val="24"/>
        </w:rPr>
        <w:t xml:space="preserve">                         </w:t>
      </w:r>
      <w:r>
        <w:rPr>
          <w:rFonts w:ascii="UWCCKF (Big5);Arial Unicode MS" w:hAnsi="UWCCKF (Big5);Arial Unicode MS" w:cs="PMingLiU;新細明體" w:eastAsia="UWCCKF (Big5);Arial Unicode MS"/>
          <w:iCs/>
          <w:sz w:val="24"/>
          <w:szCs w:val="24"/>
        </w:rPr>
        <w:t>會眾</w:t>
      </w:r>
      <w:r>
        <w:rPr>
          <w:rFonts w:eastAsia="UWCCKF (Big5);Arial Unicode MS" w:cs="PMingLiU;新細明體" w:ascii="UWCCKF (Big5);Arial Unicode MS" w:hAnsi="UWCCKF (Big5);Arial Unicode MS"/>
          <w:iCs/>
          <w:sz w:val="24"/>
          <w:szCs w:val="24"/>
        </w:rPr>
        <w:t xml:space="preserve">: </w:t>
      </w:r>
      <w:r>
        <w:rPr>
          <w:rFonts w:ascii="UWCCKF (Big5);Arial Unicode MS" w:hAnsi="UWCCKF (Big5);Arial Unicode MS" w:cs="PMingLiU;新細明體" w:eastAsia="UWCCKF (Big5);Arial Unicode MS"/>
          <w:sz w:val="24"/>
          <w:szCs w:val="24"/>
        </w:rPr>
        <w:t xml:space="preserve">願讚美歸於主基督  </w:t>
      </w:r>
      <w:r>
        <w:rPr>
          <w:rFonts w:ascii="UWCCKF (Big5);Arial Unicode MS" w:hAnsi="UWCCKF (Big5);Arial Unicode MS" w:eastAsia="UWCCKF (Big5);Arial Unicode MS"/>
          <w:sz w:val="24"/>
          <w:szCs w:val="24"/>
        </w:rPr>
        <w:t>。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WCCKF (Big5)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LectChineseTextChar">
    <w:name w:val="Lect Chinese Text Char"/>
    <w:qFormat/>
    <w:rPr>
      <w:rFonts w:ascii="UWCCKF (Big5);Arial Unicode MS" w:hAnsi="UWCCKF (Big5);Arial Unicode MS" w:eastAsia="UWCCKF (Big5);Arial Unicode MS" w:cs="PMingLiU;新細明體"/>
      <w:sz w:val="28"/>
      <w:szCs w:val="26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ctChineseText">
    <w:name w:val="Lect Chinese Text"/>
    <w:basedOn w:val="Normal"/>
    <w:qFormat/>
    <w:pPr/>
    <w:rPr>
      <w:rFonts w:ascii="UWCCKF (Big5);Arial Unicode MS" w:hAnsi="UWCCKF (Big5);Arial Unicode MS" w:eastAsia="UWCCKF (Big5);Arial Unicode MS" w:cs="PMingLiU;新細明體"/>
      <w:sz w:val="28"/>
      <w:szCs w:val="26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59:00Z</dcterms:created>
  <dc:creator>Ada</dc:creator>
  <dc:description/>
  <cp:keywords/>
  <dc:language>en-US</dc:language>
  <cp:lastModifiedBy>awongnagata</cp:lastModifiedBy>
  <cp:lastPrinted>2012-12-28T16:13:00Z</cp:lastPrinted>
  <dcterms:modified xsi:type="dcterms:W3CDTF">2012-12-29T01:49:00Z</dcterms:modified>
  <cp:revision>11</cp:revision>
  <dc:subject/>
  <dc:title/>
</cp:coreProperties>
</file>